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  <w:tab w:val="left" w:pos="6585" w:leader="none"/>
        </w:tabs>
        <w:jc w:val="center"/>
        <w:rPr>
          <w:rFonts w:eastAsia="华文中宋"/>
          <w:b/>
          <w:b/>
          <w:spacing w:val="40"/>
          <w:sz w:val="20"/>
          <w:szCs w:val="20"/>
        </w:rPr>
      </w:pPr>
      <w:r>
        <w:rPr>
          <w:b/>
          <w:bCs/>
          <w:sz w:val="36"/>
          <w:szCs w:val="36"/>
        </w:rPr>
        <w:t>广东创美抗衰老研究院</w:t>
      </w:r>
      <w:r>
        <w:rPr>
          <w:b/>
          <w:bCs/>
          <w:sz w:val="36"/>
          <w:szCs w:val="36"/>
          <w:lang w:val="en-US" w:eastAsia="zh-CN"/>
        </w:rPr>
        <w:t>供应商申请</w:t>
      </w:r>
      <w:r>
        <w:rPr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220" w:leader="none"/>
          <w:tab w:val="left" w:pos="6585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编号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279515" cy="672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72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1"/>
                              <w:gridCol w:w="1578"/>
                              <w:gridCol w:w="1134"/>
                              <w:gridCol w:w="2127"/>
                              <w:gridCol w:w="992"/>
                              <w:gridCol w:w="2207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（单位）</w:t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527" w:leader="none"/>
                                      <w:tab w:val="center" w:pos="805" w:leader="none"/>
                                    </w:tabs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微信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工作联络人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微信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宋体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Cs w:val="36"/>
                                    </w:rPr>
                                    <w:t>企业类型</w:t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80"/>
                                    <w:jc w:val="both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原料供应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核心原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80"/>
                                    <w:jc w:val="both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</w:rPr>
                                    <w:t>ODM/OEM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工厂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加工产品类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80"/>
                                    <w:jc w:val="both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包装包材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包装包材类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80"/>
                                    <w:jc w:val="both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u w:val="none"/>
                                    </w:rPr>
                                    <w:t>企业概况</w:t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80"/>
                                    <w:jc w:val="both"/>
                                    <w:rPr>
                                      <w:rFonts w:ascii="Times New Roman" w:hAnsi="Times New Roman" w:eastAsia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u w:val="none"/>
                                    </w:rPr>
                                    <w:t>注册资金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u w:val="none"/>
                                    </w:rPr>
                                    <w:t>（万元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80"/>
                                    <w:jc w:val="both"/>
                                    <w:rPr>
                                      <w:rFonts w:ascii="Times New Roman" w:hAnsi="Times New Roman" w:eastAsia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u w:val="none"/>
                                      <w:lang w:val="en-US" w:eastAsia="zh-CN"/>
                                    </w:rPr>
                                    <w:t>注册地址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u w:val="none"/>
                                    </w:rPr>
                                    <w:t>（万元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80"/>
                                    <w:jc w:val="both"/>
                                    <w:rPr>
                                      <w:rFonts w:ascii="Times New Roman" w:hAnsi="Times New Roman" w:eastAsia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u w:val="none"/>
                                    </w:rPr>
                                    <w:t>上年度营业收入（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u w:val="none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u w:val="non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80"/>
                                    <w:jc w:val="both"/>
                                    <w:rPr>
                                      <w:rFonts w:ascii="Times New Roman" w:hAnsi="Times New Roman" w:eastAsia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u w:val="none"/>
                                    </w:rPr>
                                    <w:t>员工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u w:val="none"/>
                                    </w:rPr>
                                    <w:t>人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80"/>
                                    <w:jc w:val="both"/>
                                    <w:rPr>
                                      <w:rFonts w:ascii="Times New Roman" w:hAnsi="Times New Roman" w:eastAsia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u w:val="none"/>
                                    </w:rPr>
                                    <w:t>主营业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8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80"/>
                                    <w:jc w:val="both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lang w:val="en-US" w:eastAsia="zh-CN"/>
                                    </w:rPr>
                                    <w:t>供应商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企业需：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80"/>
                                    <w:jc w:val="both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提交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lang w:val="en-US" w:eastAsia="zh-CN"/>
                                    </w:rPr>
                                    <w:t>供应商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lang w:val="en-US" w:eastAsia="zh-CN"/>
                                    </w:rPr>
                                    <w:t>申请表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（加盖公章）；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80"/>
                                    <w:jc w:val="both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营业执照复印件（加盖公章）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80"/>
                                    <w:jc w:val="both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提供银行开户许可证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复印件（加盖公章）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80"/>
                                    <w:jc w:val="both"/>
                                    <w:rPr>
                                      <w:rFonts w:ascii="Times New Roman" w:hAnsi="Times New Roman"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lang w:val="en-US" w:eastAsia="zh-CN"/>
                                    </w:rPr>
                                    <w:t>提供法人身份证正反面照片；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80"/>
                                    <w:jc w:val="both"/>
                                    <w:rPr>
                                      <w:rFonts w:ascii="Times New Roman" w:hAnsi="Times New Roman"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lang w:val="en-US" w:eastAsia="zh-CN"/>
                                    </w:rPr>
                                    <w:t>提供企业和产品介绍资料；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80"/>
                                    <w:jc w:val="both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关注研究院微信公众号（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22"/>
                                      <w:szCs w:val="22"/>
                                    </w:rPr>
                                    <w:t>cmyjy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）；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80"/>
                                    <w:jc w:val="both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将填报好并加盖公章的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lang w:val="en-US" w:eastAsia="zh-CN"/>
                                    </w:rPr>
                                    <w:t>供应商申请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营业执照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银行开户许可证扫描件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lang w:val="en-US" w:eastAsia="zh-CN"/>
                                    </w:rPr>
                                    <w:t>企业和产品介绍资料、法人身份证正反面照片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按照如下方式发送给研究院（三选一）：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80"/>
                                    <w:jc w:val="both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）发送至研究院专用邮箱（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22"/>
                                      <w:szCs w:val="22"/>
                                    </w:rPr>
                                    <w:t>chuangmei@cmyjy201911.com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）；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80"/>
                                    <w:jc w:val="both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）快递至研究院（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2"/>
                                      <w:szCs w:val="22"/>
                                    </w:rPr>
                                    <w:t>广州市白云区太和镇民营科技园白云电气科技大厦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2"/>
                                      <w:szCs w:val="22"/>
                                    </w:rPr>
                                    <w:t>楼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）；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80"/>
                                    <w:jc w:val="both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）由研究院会员服务专职人员上门收取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80"/>
                                    <w:jc w:val="both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80"/>
                                    <w:jc w:val="both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lang w:val="en-US" w:eastAsia="zh-CN"/>
                                    </w:rPr>
                                    <w:t>供应商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盖章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80"/>
                                    <w:ind w:firstLine="5280"/>
                                    <w:jc w:val="both"/>
                                    <w:rPr>
                                      <w:rFonts w:ascii="Times New Roman" w:hAnsi="Times New Roman" w:eastAsia="宋体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二〇一九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29.6pt;mso-wrap-distance-left:9pt;mso-wrap-distance-right:9pt;mso-wrap-distance-top:0pt;mso-wrap-distance-bottom:0pt;margin-top:0.1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1"/>
                        <w:gridCol w:w="1578"/>
                        <w:gridCol w:w="1134"/>
                        <w:gridCol w:w="2127"/>
                        <w:gridCol w:w="992"/>
                        <w:gridCol w:w="2207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</w:rPr>
                              <w:t>企业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（单位）</w:t>
                            </w:r>
                          </w:p>
                        </w:tc>
                        <w:tc>
                          <w:tcPr>
                            <w:tcW w:w="80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527" w:leader="none"/>
                                <w:tab w:val="center" w:pos="805" w:leader="none"/>
                              </w:tabs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0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</w:rPr>
                              <w:t>微信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</w:rPr>
                              <w:t>工作联络人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</w:rPr>
                              <w:t>微信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宋体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Cs w:val="36"/>
                              </w:rPr>
                              <w:t>企业类型</w:t>
                            </w:r>
                          </w:p>
                        </w:tc>
                        <w:tc>
                          <w:tcPr>
                            <w:tcW w:w="80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80"/>
                              <w:jc w:val="both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</w:rPr>
                              <w:t>原料供应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核心原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jc w:val="both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</w:rPr>
                              <w:t>ODM/OEM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工厂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加工产品类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jc w:val="both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</w:rPr>
                              <w:t>包装包材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包装包材类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jc w:val="both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eastAsia="宋体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u w:val="none"/>
                              </w:rPr>
                              <w:t>企业概况</w:t>
                            </w:r>
                          </w:p>
                        </w:tc>
                        <w:tc>
                          <w:tcPr>
                            <w:tcW w:w="80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80"/>
                              <w:jc w:val="both"/>
                              <w:rPr>
                                <w:rFonts w:ascii="Times New Roman" w:hAnsi="Times New Roman" w:eastAsia="宋体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u w:val="none"/>
                              </w:rPr>
                              <w:t>注册资金</w:t>
                            </w:r>
                            <w:r>
                              <w:rPr>
                                <w:rFonts w:ascii="Times New Roman" w:hAnsi="Times New Roman" w:eastAsia="宋体"/>
                                <w:u w:val="none"/>
                              </w:rPr>
                              <w:t>（万元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jc w:val="both"/>
                              <w:rPr>
                                <w:rFonts w:ascii="Times New Roman" w:hAnsi="Times New Roman" w:eastAsia="宋体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u w:val="none"/>
                                <w:lang w:val="en-US" w:eastAsia="zh-CN"/>
                              </w:rPr>
                              <w:t>注册地址</w:t>
                            </w:r>
                            <w:r>
                              <w:rPr>
                                <w:rFonts w:ascii="Times New Roman" w:hAnsi="Times New Roman" w:eastAsia="宋体"/>
                                <w:u w:val="none"/>
                              </w:rPr>
                              <w:t>（万元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jc w:val="both"/>
                              <w:rPr>
                                <w:rFonts w:ascii="Times New Roman" w:hAnsi="Times New Roman" w:eastAsia="宋体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u w:val="none"/>
                              </w:rPr>
                              <w:t>上年度营业收入（</w:t>
                            </w:r>
                            <w:r>
                              <w:rPr>
                                <w:rFonts w:ascii="Times New Roman" w:hAnsi="Times New Roman" w:eastAsia="宋体"/>
                                <w:u w:val="none"/>
                              </w:rPr>
                              <w:t>万元</w:t>
                            </w:r>
                            <w:r>
                              <w:rPr>
                                <w:rFonts w:eastAsia="宋体" w:ascii="Times New Roman" w:hAnsi="Times New Roman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宋体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宋体"/>
                                <w:u w:val="none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jc w:val="both"/>
                              <w:rPr>
                                <w:rFonts w:ascii="Times New Roman" w:hAnsi="Times New Roman" w:eastAsia="宋体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u w:val="none"/>
                              </w:rPr>
                              <w:t>员工</w:t>
                            </w:r>
                            <w:r>
                              <w:rPr>
                                <w:rFonts w:ascii="Times New Roman" w:hAnsi="Times New Roman" w:eastAsia="宋体"/>
                                <w:u w:val="none"/>
                              </w:rPr>
                              <w:t>人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jc w:val="both"/>
                              <w:rPr>
                                <w:rFonts w:ascii="Times New Roman" w:hAnsi="Times New Roman" w:eastAsia="宋体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u w:val="none"/>
                              </w:rPr>
                              <w:t>主营业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8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80"/>
                              <w:jc w:val="both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lang w:val="en-US" w:eastAsia="zh-CN"/>
                              </w:rPr>
                              <w:t>供应商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企业需：</w:t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jc w:val="both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提交</w:t>
                            </w:r>
                            <w:r>
                              <w:rPr>
                                <w:rFonts w:ascii="Times New Roman" w:hAnsi="Times New Roman" w:eastAsia="宋体"/>
                                <w:lang w:val="en-US" w:eastAsia="zh-CN"/>
                              </w:rPr>
                              <w:t>供应商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信息</w:t>
                            </w:r>
                            <w:r>
                              <w:rPr>
                                <w:rFonts w:ascii="Times New Roman" w:hAnsi="Times New Roman" w:eastAsia="宋体"/>
                                <w:lang w:val="en-US" w:eastAsia="zh-CN"/>
                              </w:rPr>
                              <w:t>申请表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（加盖公章）；</w:t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jc w:val="both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提供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营业执照复印件（加盖公章）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；</w:t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jc w:val="both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提供银行开户许可证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复印件（加盖公章）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；</w:t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jc w:val="both"/>
                              <w:rPr>
                                <w:rFonts w:ascii="Times New Roman" w:hAnsi="Times New Roman"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eastAsia="宋体"/>
                                <w:lang w:val="en-US" w:eastAsia="zh-CN"/>
                              </w:rPr>
                              <w:t>提供法人身份证正反面照片；</w:t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jc w:val="both"/>
                              <w:rPr>
                                <w:rFonts w:ascii="Times New Roman" w:hAnsi="Times New Roman"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eastAsia="宋体"/>
                                <w:lang w:val="en-US" w:eastAsia="zh-CN"/>
                              </w:rPr>
                              <w:t>提供企业和产品介绍资料；</w:t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jc w:val="both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关注研究院微信公众号（</w:t>
                            </w:r>
                            <w:r>
                              <w:rPr>
                                <w:rFonts w:eastAsia="宋体" w:ascii="Times New Roman" w:hAnsi="Times New Roman"/>
                                <w:sz w:val="22"/>
                                <w:szCs w:val="22"/>
                              </w:rPr>
                              <w:t>cmyjy</w:t>
                            </w:r>
                            <w:r>
                              <w:rPr>
                                <w:rFonts w:eastAsia="宋体" w:ascii="Times New Roman" w:hAnsi="Times New Roman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）；</w:t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jc w:val="both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将填报好并加盖公章的</w:t>
                            </w:r>
                            <w:r>
                              <w:rPr>
                                <w:rFonts w:ascii="Times New Roman" w:hAnsi="Times New Roman" w:eastAsia="宋体"/>
                                <w:lang w:val="en-US" w:eastAsia="zh-CN"/>
                              </w:rPr>
                              <w:t>供应商申请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表</w:t>
                            </w:r>
                            <w:r>
                              <w:rPr>
                                <w:rFonts w:ascii="Times New Roman" w:hAnsi="Times New Roman" w:eastAsia="宋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营业执照</w:t>
                            </w:r>
                            <w:r>
                              <w:rPr>
                                <w:rFonts w:ascii="Times New Roman" w:hAnsi="Times New Roman" w:eastAsia="宋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银行开户许可证扫描件</w:t>
                            </w:r>
                            <w:r>
                              <w:rPr>
                                <w:rFonts w:ascii="Times New Roman" w:hAnsi="Times New Roman" w:eastAsia="宋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宋体"/>
                                <w:lang w:val="en-US" w:eastAsia="zh-CN"/>
                              </w:rPr>
                              <w:t>企业和产品介绍资料、法人身份证正反面照片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按照如下方式发送给研究院（三选一）：</w:t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jc w:val="both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</w:rPr>
                              <w:t>（</w:t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）发送至研究院专用邮箱（</w:t>
                            </w:r>
                            <w:r>
                              <w:rPr>
                                <w:rFonts w:eastAsia="宋体" w:ascii="Times New Roman" w:hAnsi="Times New Roman"/>
                                <w:sz w:val="22"/>
                                <w:szCs w:val="22"/>
                              </w:rPr>
                              <w:t>chuangmei@cmyjy201911.com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）；</w:t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jc w:val="both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</w:rPr>
                              <w:t>（</w:t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）快递至研究院（</w:t>
                            </w:r>
                            <w:r>
                              <w:rPr>
                                <w:rFonts w:ascii="Times New Roman" w:hAnsi="Times New Roman" w:eastAsia="宋体"/>
                                <w:sz w:val="22"/>
                                <w:szCs w:val="22"/>
                              </w:rPr>
                              <w:t>广州市白云区太和镇民营科技园白云电气科技大厦</w:t>
                            </w:r>
                            <w:r>
                              <w:rPr>
                                <w:rFonts w:eastAsia="宋体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eastAsia="宋体"/>
                                <w:sz w:val="22"/>
                                <w:szCs w:val="22"/>
                              </w:rPr>
                              <w:t>楼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）；</w:t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jc w:val="both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</w:rPr>
                              <w:t>（</w:t>
                            </w:r>
                            <w:r>
                              <w:rPr>
                                <w:rFonts w:eastAsia="宋体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）由研究院会员服务专职人员上门收取。</w:t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jc w:val="both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jc w:val="both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eastAsia="宋体"/>
                                <w:lang w:val="en-US" w:eastAsia="zh-CN"/>
                              </w:rPr>
                              <w:t>供应商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盖章）</w:t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ind w:firstLine="5280"/>
                              <w:jc w:val="both"/>
                              <w:rPr>
                                <w:rFonts w:ascii="Times New Roman" w:hAnsi="Times New Roman" w:eastAsia="宋体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</w:rPr>
                              <w:t>二〇一九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宋体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ki wang</cp:lastModifiedBy>
  <cp:lastPrinted>2019-03-23T10:39:00Z</cp:lastPrinted>
  <dcterms:modified xsi:type="dcterms:W3CDTF">2019-03-29T05:49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